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61 «Алё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61 «Алёнушка»</w:t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Рог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«Родитель года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азработано с целью повысить эффективность взаимодействия педагогического коллектива МБДОУ № 61 «Алёнушка»</w:t>
      </w:r>
      <w:r>
        <w:rPr>
          <w:color w:val="000000"/>
          <w:sz w:val="28"/>
          <w:szCs w:val="28"/>
        </w:rPr>
        <w:t xml:space="preserve"> (далее – ДОУ)</w:t>
      </w:r>
      <w:r>
        <w:rPr>
          <w:sz w:val="28"/>
          <w:szCs w:val="28"/>
        </w:rPr>
        <w:t xml:space="preserve"> и родителей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ложение определяет порядок и условия организации конкурса </w:t>
      </w:r>
      <w:r>
        <w:rPr>
          <w:color w:val="000000"/>
          <w:sz w:val="28"/>
          <w:szCs w:val="28"/>
        </w:rPr>
        <w:t xml:space="preserve">«Родитель года» </w:t>
      </w:r>
      <w:r>
        <w:rPr>
          <w:sz w:val="28"/>
          <w:szCs w:val="28"/>
        </w:rPr>
        <w:t>(далее – смотр-конкурс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смотра-конкурс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ая цель конкурса – повысить педагогическую компетентность родителей и привлечь их к активному участию в жизни детей и Д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установить доверительное взаимодействие педагогов с родителями в вопросах воспитания и развития детей;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явления творческих талантов родителей и дет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конкур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родители детей всех возрастных групп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 Критерии конкур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обеды в конкурсах различного уров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еминарах, конференциях различного уров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благоустройстве территории ДОУ (участок, группы, территория ДОУ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влечениях, утренниках, досуговых и открытых мероприятиях группы и ДО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 Жюри конкур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жюри (комиссия) утверждается приказом заведующего ДО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2. В состав жюри конкурса входят: заведующий ДОУ, старший воспитатель, педагог-психолог, председатель родительского комит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3. Ответственный за проведение конкурса – старший воспитатель.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Организация и порядок проведения конкурса.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1. Конкурс проводится с 1 сентября 2020 года по 31 мая 2021 года.</w:t>
      </w:r>
    </w:p>
    <w:p>
      <w:pPr>
        <w:pStyle w:val="Style16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2. В течение учебного года педагоги групп прослеживают участие родителей во всех мероприятиях, фиксируют в «Экране активности», подводят итоги в конце учебного года на групповом родительском собрании и представляют данные членам жюри ДОУ. Комиссия ДОУ подводит итоги конкурса по ДОУ на общем родительском собрании.</w:t>
      </w:r>
    </w:p>
    <w:p>
      <w:pPr>
        <w:pStyle w:val="Acxspmiddl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7. Подведение итогов и награждение</w:t>
      </w:r>
    </w:p>
    <w:p>
      <w:pPr>
        <w:pStyle w:val="Acxspmiddl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1. Награждение победителей конкурса состоится на общем родительском собрании.</w:t>
      </w:r>
    </w:p>
    <w:p>
      <w:pPr>
        <w:pStyle w:val="Acxsplast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7.2. Победители награждаются дипломами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cxsplast">
    <w:name w:val="a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21:00Z</dcterms:created>
  <dc:creator>Admin</dc:creator>
  <dc:description/>
  <cp:keywords/>
  <dc:language>en-US</dc:language>
  <cp:lastModifiedBy>user</cp:lastModifiedBy>
  <dcterms:modified xsi:type="dcterms:W3CDTF">2020-09-08T06:08:00Z</dcterms:modified>
  <cp:revision>7</cp:revision>
  <dc:subject/>
  <dc:title/>
</cp:coreProperties>
</file>